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900" w:leader="none"/>
        </w:tabs>
        <w:spacing w:before="0" w:after="0"/>
        <w:rPr>
          <w:b/>
          <w:b/>
          <w:bCs/>
        </w:rPr>
      </w:pPr>
      <w:r>
        <w:rPr>
          <w:b/>
          <w:bCs/>
        </w:rPr>
        <w:t>Nevyslovené pochybnosti daseinsanalytické psychoterapeutky</w:t>
      </w:r>
    </w:p>
    <w:p>
      <w:pPr>
        <w:pStyle w:val="TextBody"/>
        <w:tabs>
          <w:tab w:val="clear" w:pos="709"/>
          <w:tab w:val="left" w:pos="900" w:leader="none"/>
        </w:tabs>
        <w:spacing w:before="0" w:after="0"/>
        <w:rPr/>
      </w:pPr>
      <w:r>
        <w:rPr/>
        <w:t xml:space="preserve">Eliška Syrovátková                                                                         </w:t>
      </w:r>
    </w:p>
    <w:p>
      <w:pPr>
        <w:pStyle w:val="TextBody"/>
        <w:tabs>
          <w:tab w:val="clear" w:pos="709"/>
          <w:tab w:val="left" w:pos="900" w:leader="none"/>
        </w:tabs>
        <w:spacing w:before="0" w:after="0"/>
        <w:ind w:firstLine="397"/>
        <w:jc w:val="both"/>
        <w:rPr/>
      </w:pPr>
      <w:r>
        <w:rPr/>
      </w:r>
    </w:p>
    <w:p>
      <w:pPr>
        <w:pStyle w:val="TextBody"/>
        <w:tabs>
          <w:tab w:val="clear" w:pos="709"/>
          <w:tab w:val="left" w:pos="900" w:leader="none"/>
        </w:tabs>
        <w:spacing w:before="0" w:after="0"/>
        <w:jc w:val="both"/>
        <w:rPr/>
      </w:pPr>
      <w:r>
        <w:rPr/>
        <w:t>Protože moje psychoterapeutické pochybnosti vyrůstají vždy nejen z konkrétní situace, v níž se s klientem právě nacházím, ale také z určitého porozumění lidství, neobejdeme se bez vstupu do tohoto způsobu uvažování o člověku i psychoterapii.</w:t>
      </w:r>
    </w:p>
    <w:p>
      <w:pPr>
        <w:pStyle w:val="TextBody"/>
        <w:tabs>
          <w:tab w:val="clear" w:pos="709"/>
          <w:tab w:val="left" w:pos="900" w:leader="none"/>
        </w:tabs>
        <w:spacing w:before="0" w:after="0"/>
        <w:ind w:firstLine="397"/>
        <w:jc w:val="both"/>
        <w:rPr/>
      </w:pPr>
      <w:r>
        <w:rPr/>
        <w:t xml:space="preserve">V daseinsanalytickém přístupu člověk není chápán jako ohraničený subjekt oddělený od světa, ale jako Da-Sein, v Patočkově překladu pobyt, zde bytí ve zkušenosti ve světě, lidské existování jakožto otevřenost a oslovitelnost, které je od početí po smrt ve světě rovnou. Jako lidé jsme početím do světa vrženi a přirozeně jsme vztaženi ke světu i k druhým lidem, dokonce i ve spánku nebo v nejkrajnější samotě a izolaci vězeňské samotky bez oken. </w:t>
      </w:r>
      <w:r>
        <w:rPr>
          <w:rFonts w:eastAsia="TimesNewRomanPSMT;Times New Roman" w:cs="TimesNewRomanPSMT;Times New Roman"/>
        </w:rPr>
        <w:t>Jako lidé žijeme ve významech, v řeči, neustále vztaženi ke světu. Světem, významem věcí, se kterými se setkáváme, jsme oslovováni a na tato oslovení odpovídáme slovem, činem, nečinností i mlčením. To, jaký pro nás mají věci význam, otevírá nebo uzavírá naše možnosti v nich. V tomto smyslu lze lidské pobývání ve světě, tedy lidský život, způsob, jak ve světě jako lidé jsme jakožto otevřenost, oslovitelnost a odpovídání, chápat z filosofického i psychoterapeutického pohledu jako řeč. Žijeme ve významech, v řeči a způsob našeho života je řečí. I neverbální odpovídání je významuplné. I neverbální odpovídání je řečí. Spolu s Heideggerem a Gadamerem můžeme říci, že člověk sám je rozhovor. Lidské porozumění je nedělitelným celkem rozumu i cítění, neboť naše ladění je vždy nedílnou součástí našeho porozumění.</w:t>
      </w:r>
    </w:p>
    <w:p>
      <w:pPr>
        <w:pStyle w:val="TextBody"/>
        <w:tabs>
          <w:tab w:val="clear" w:pos="709"/>
          <w:tab w:val="left" w:pos="900" w:leader="none"/>
        </w:tabs>
        <w:spacing w:before="0" w:after="0"/>
        <w:ind w:firstLine="397"/>
        <w:jc w:val="both"/>
        <w:rPr>
          <w:rFonts w:eastAsia="TimesNewRomanPSMT;Times New Roman" w:cs="TimesNewRomanPSMT;Times New Roman"/>
        </w:rPr>
      </w:pPr>
      <w:r>
        <w:rPr>
          <w:rFonts w:eastAsia="TimesNewRomanPSMT;Times New Roman" w:cs="TimesNewRomanPSMT;Times New Roman"/>
        </w:rPr>
      </w:r>
    </w:p>
    <w:p>
      <w:pPr>
        <w:pStyle w:val="TextBody"/>
        <w:tabs>
          <w:tab w:val="clear" w:pos="709"/>
          <w:tab w:val="left" w:pos="577" w:leader="none"/>
          <w:tab w:val="left" w:pos="900" w:leader="none"/>
        </w:tabs>
        <w:spacing w:before="0" w:after="0"/>
        <w:ind w:firstLine="397"/>
        <w:jc w:val="both"/>
        <w:rPr>
          <w:rFonts w:eastAsia="TimesNewRomanPSMT;Times New Roman" w:cs="TimesNewRomanPSMT;Times New Roman"/>
        </w:rPr>
      </w:pPr>
      <w:r>
        <w:rPr>
          <w:rFonts w:eastAsia="TimesNewRomanPSMT;Times New Roman" w:cs="TimesNewRomanPSMT;Times New Roman"/>
        </w:rPr>
        <w:t>Také jsme jako lidé nadáni duší i tělesností. Duše je to živé, otevřené světu, co má také tělesný projev i charakter a zároveň jen tělem nežije, je přítomna v pohledu, v řeči, ale také v díle, v písni, v básni... Bez ohledu na redukce a konstrukty věd i náboženství je lidská duše nesmrtelná, neboť její nesmrtelnost zcela přirozeně zakoušíme. Nemůžeme zakusit smrt vlastní duše, protože dokud zakoušíme, jsme v otevřenosti vůči světu a tedy oduševnění. Nemůžeme také zakusit smrtelnost duše při úmrtí druhého člověka. Jeho otevřenost světu zůstává účastna v našem světě v jeho díle i v naší vlastní otevřenosti světu a to způsobem, který rozhodně není pasivní, jak se často ukazuje také v psychoterapii.</w:t>
      </w:r>
    </w:p>
    <w:p>
      <w:pPr>
        <w:pStyle w:val="TextBody"/>
        <w:tabs>
          <w:tab w:val="clear" w:pos="709"/>
          <w:tab w:val="left" w:pos="900" w:leader="none"/>
        </w:tabs>
        <w:spacing w:before="0" w:after="0"/>
        <w:ind w:firstLine="397"/>
        <w:jc w:val="both"/>
        <w:rPr/>
      </w:pPr>
      <w:r>
        <w:rPr>
          <w:rFonts w:eastAsia="Times New Roman" w:cs="Times New Roman"/>
        </w:rPr>
        <w:t xml:space="preserve"> </w:t>
      </w:r>
      <w:r>
        <w:rPr>
          <w:rFonts w:eastAsia="TimesNewRomanPSMT;Times New Roman" w:cs="TimesNewRomanPSMT;Times New Roman"/>
        </w:rPr>
        <w:t>„</w:t>
      </w:r>
      <w:r>
        <w:rPr>
          <w:rFonts w:eastAsia="TimesNewRomanPSMT;Times New Roman" w:cs="TimesNewRomanPSMT;Times New Roman"/>
          <w:i/>
          <w:iCs/>
        </w:rPr>
        <w:t>Duši nemůžeme definovat, neboť ji nelze zpředmětnit, uchopit, ani se jí určitým a jednoznačným způsobem pozitivně zmocnit prostřednictvím jazyka, věcně ji vyslovit řečí. Řeč oduševněnost existence může nejspíše opsat, vyjádřit její mody bytí, poukázat na ni nepřímo, ale nemůže ji uchopit, vlastnit, mít ve svém držení. Každý dosud známý pokus tuto podmínku obejít nebo na ni nedbat vede k redukci a tím i k odcizení. Lidské vyvstávání ve světě je tajemné jako každé ráno i každý večer a přesahuje možnost je postihnout určitě a „konečně“ proto, že je pokaždé jiné významy, které jsou vždy osobní a pokaždé jiné.“</w:t>
      </w:r>
      <w:r>
        <w:rPr>
          <w:rFonts w:eastAsia="TimesNewRomanPSMT;Times New Roman" w:cs="TimesNewRomanPSMT;Times New Roman"/>
        </w:rPr>
        <w:t xml:space="preserve"> (Růžička, 2016, str. 76)</w:t>
      </w:r>
    </w:p>
    <w:p>
      <w:pPr>
        <w:pStyle w:val="TextBody"/>
        <w:tabs>
          <w:tab w:val="clear" w:pos="709"/>
          <w:tab w:val="left" w:pos="900" w:leader="none"/>
        </w:tabs>
        <w:spacing w:before="0" w:after="0"/>
        <w:ind w:firstLine="397"/>
        <w:jc w:val="both"/>
        <w:rPr/>
      </w:pPr>
      <w:r>
        <w:rPr>
          <w:rFonts w:eastAsia="TimesNewRomanPSMT;Times New Roman" w:cs="TimesNewRomanPSMT;Times New Roman"/>
        </w:rPr>
        <w:t xml:space="preserve">Od početí po smrt žijeme tělesně, oduševnění do posledního kousku našeho těla. Nejsme duše a tělo zvlášť. Tělesný a oduševněný pobyt (Da-Sein) nelze bez závažné a zcela odcizující redukce chápat předmětně. Protože jsme bytosti oduševněné, je významovost, která je zcela nemateriální povahy, účastná na každém našem výkonu bytí, tedy i na všech našich somatických projevech a pochodech, které jsou také materiálního biologického, chemického a fyzikálního charakteru. A všechny naše materiální fyzikální, chemické a biologické pochody jsou také významové, tedy mají svoji nemateriální nedílnou součást. Nejde o nějaké kaskády fyzikálních a chemických pochodů, které se potom nějak převedou na významové nebo o významy, které se potom v těle převedou na kaskádu fyzikálních a chemických procesů, příčin a účinků. Obojí se děje rovnou, jako jeden nedělitelný celek, jako odpověď na oslovení světem, kdy současně s proměnou významu se rovnou proměňuje také materiální část tělesnění. A každá zdánlivě pouze materiální proměna je současně významuplná, protože se proměňují naše možnosti. A otevírání a uzavírání možností vždycky rovnou proměňuje význam. </w:t>
      </w:r>
    </w:p>
    <w:p>
      <w:pPr>
        <w:pStyle w:val="TextBody"/>
        <w:tabs>
          <w:tab w:val="clear" w:pos="709"/>
          <w:tab w:val="left" w:pos="900" w:leader="none"/>
        </w:tabs>
        <w:spacing w:before="0" w:after="0"/>
        <w:ind w:firstLine="397"/>
        <w:jc w:val="both"/>
        <w:rPr>
          <w:rFonts w:eastAsia="TimesNewRomanPSMT;Times New Roman" w:cs="TimesNewRomanPSMT;Times New Roman"/>
        </w:rPr>
      </w:pPr>
      <w:r>
        <w:rPr>
          <w:rFonts w:eastAsia="TimesNewRomanPSMT;Times New Roman" w:cs="TimesNewRomanPSMT;Times New Roman"/>
        </w:rPr>
      </w:r>
    </w:p>
    <w:p>
      <w:pPr>
        <w:pStyle w:val="TextBody"/>
        <w:tabs>
          <w:tab w:val="clear" w:pos="709"/>
          <w:tab w:val="left" w:pos="796" w:leader="none"/>
        </w:tabs>
        <w:autoSpaceDE w:val="false"/>
        <w:spacing w:before="0" w:after="0"/>
        <w:jc w:val="both"/>
        <w:rPr/>
      </w:pPr>
      <w:r>
        <w:rPr>
          <w:rFonts w:eastAsia="TimesNewRomanPSMT;Times New Roman" w:cs="Times New Roman"/>
        </w:rPr>
        <w:t xml:space="preserve">Daseinsanalýza je fenomenologická a respektuje, že pro porozumění věci je nezbytné být přímo ve věci a nechat ji promluvit, ukázat se ze sebe samé, neboť při důsledném setrvávání u věci samotné tato promlouvá sama ze sebe a ukazuje se nám ve svých možnostech. Daseinsanalytická psychoterapie vychází z filosofie, z existenciálního rázu lidského bytí, ale i přes porozumění obecnému se nakonec zabývá osobním. Dokonce lze říci, což se obzvlášť patrně ukazuje například při daseinsanalytickém výkladu snů, že právě k ontologickému porozumění lidství se dostává přes osobní zakoušení a porozumění. Nepracuje tedy se vzorci, modely ani se symboly, ale s významy a souvislostmi věcí samých. Vztah k druhému člověku, přesněji řečeno vztahování jednoho pobytu k druhému je v daseinsanalýze ponecháno samo sebou a bráno vážně, nikoliv jako přenos. Předchozí životní zkušenost samozřejmě ovlivňuje naše vztahování k věcem i lidem a naše možnosti vztahování nejrůznějším způsobem otevírá či uzavírá, ale přesto jsou všechny naše lidské vztahy původní a skutečné. </w:t>
      </w:r>
      <w:r>
        <w:rPr/>
        <w:t xml:space="preserve">Svět a jeho významy nejsou žádná projekce nebo subjektivní konstrukce. Živost a jedinečnost oslovení světem je umožněna tím, že oslovování člověka světem je dáno </w:t>
      </w:r>
      <w:r>
        <w:rPr>
          <w:rFonts w:eastAsia="TimesNewRomanPSMT;Times New Roman" w:cs="Times New Roman"/>
        </w:rPr>
        <w:t xml:space="preserve">jeho lidskou duší, jeho otevřeností světu. Na mé oslovitelnosti světem se podílí také moje životní zkušenost i moje nadání. Svoji oslovitelnost světem nemám v ruce ani v libovůli, přitom je to velmi osobní akt a z tohoto hlediska by se dalo řící subjektivní, tedy svérázný a jedinečný. Jsem v rozhovoru se světem a to tak, že svět mě oslovuje významy a já oslovena chtě nechtě tomu nějak rozumím (neumím něčemu nijak nerozumět, neumím zahlédnout něco tak, aby to pro mě od počátku nemělo nějaký význam, význam se může proměňovat a s ním i porozumění věci a dané situaci, ale nemůže nebýt, i porozumění, že něco je pro mě v tuto chvíli bezvýznamné je význam) a na tato oslovení v porozumění odpovídám slovem vysloveným i jenom myšleným, činem, nečinností, mlčením a současně a nepominutelně také pocity, proměnou ladění i tělesněním. Náš společný lidský svět je jeden, oslovuje nás významy, které k němu patří, ale naše oslovení světem jsou osobní a jedinečná, protože naše oslovitelnost, naše porozumění významům je osobní a jedinečné. Proto každý sám za sebe jsme se světem a ve světě jinak a jedinečně. Dostatečně blízce na to, abychom se jako lidé setkávající se u společných věcí mohli dorozumět, ale, ač často osloveni touž věcí, různě oslovitelní a tedy i v rozrůzněných významech a jedinečném porozumění. Proto nás společný svět oslovuje každého různě a z tohoto pohledu někdy s nadsázkou metaforicky říkáme, že máme každý svůj vlastní svět, subjektivní a jedinečný. Ve více nebo méně přiléhavém porozumění zůstáváme dokonce i tehdy, když se v odstupu pokoušíme o objektivní pohled na věc, protože ze své vlastní, osobní a jedinečné oslovitelnosti nemůžeme zcela vystoupit. </w:t>
      </w:r>
    </w:p>
    <w:p>
      <w:pPr>
        <w:pStyle w:val="TextBody"/>
        <w:tabs>
          <w:tab w:val="clear" w:pos="709"/>
          <w:tab w:val="left" w:pos="796" w:leader="none"/>
        </w:tabs>
        <w:autoSpaceDE w:val="false"/>
        <w:spacing w:before="0" w:after="0"/>
        <w:ind w:firstLine="397"/>
        <w:jc w:val="both"/>
        <w:rPr>
          <w:rFonts w:eastAsia="TimesNewRomanPSMT;Times New Roman" w:cs="Times New Roman"/>
        </w:rPr>
      </w:pPr>
      <w:r>
        <w:rPr>
          <w:rFonts w:eastAsia="TimesNewRomanPSMT;Times New Roman" w:cs="Times New Roman"/>
        </w:rPr>
      </w:r>
    </w:p>
    <w:p>
      <w:pPr>
        <w:pStyle w:val="TextBody"/>
        <w:tabs>
          <w:tab w:val="clear" w:pos="709"/>
          <w:tab w:val="left" w:pos="796" w:leader="none"/>
        </w:tabs>
        <w:autoSpaceDE w:val="false"/>
        <w:spacing w:before="0" w:after="0"/>
        <w:ind w:firstLine="397"/>
        <w:jc w:val="both"/>
        <w:rPr/>
      </w:pPr>
      <w:r>
        <w:rPr>
          <w:rFonts w:eastAsia="TimesNewRomanPSMT;Times New Roman" w:cs="Times New Roman"/>
        </w:rPr>
        <w:t>Jaký okrsek světa si nás právě nárokuje, jak nás oslovuje a jaké možnosti se nám ukazují a jaké případně zůstávají skryté, je určeno situací, ve které se právě nacházíme a také naší jedinečnou situovaností v ní. V psychoterapii</w:t>
      </w:r>
      <w:r>
        <w:rPr>
          <w:rFonts w:eastAsia="TimesNewRomanPSMT;Times New Roman" w:cs="TimesNewRomanPSMT;Times New Roman"/>
        </w:rPr>
        <w:t xml:space="preserve"> umožňuje </w:t>
      </w:r>
      <w:r>
        <w:rPr>
          <w:rFonts w:eastAsia="TimesNewRomanPSMT;Times New Roman" w:cs="Times New Roman"/>
        </w:rPr>
        <w:t>s</w:t>
      </w:r>
      <w:r>
        <w:rPr>
          <w:rFonts w:eastAsia="TimesNewRomanPSMT;Times New Roman" w:cs="TimesNewRomanPSMT;Times New Roman"/>
        </w:rPr>
        <w:t xml:space="preserve">polečné prodlévání v klientově situaci v rozhovoru vedeném ze situovanosti klienta i ze situovanosti terapeuta otevírání možností dané situace a hledání klientovi vlastních způsobů odpovídání na nároky této životní situace, jemu vlastní svobodný výběr z možností. </w:t>
      </w:r>
    </w:p>
    <w:p>
      <w:pPr>
        <w:pStyle w:val="TextBody"/>
        <w:tabs>
          <w:tab w:val="clear" w:pos="709"/>
          <w:tab w:val="left" w:pos="796" w:leader="none"/>
        </w:tabs>
        <w:autoSpaceDE w:val="false"/>
        <w:spacing w:before="0" w:after="0"/>
        <w:ind w:firstLine="397"/>
        <w:jc w:val="both"/>
        <w:rPr>
          <w:rFonts w:eastAsia="TimesNewRomanPSMT;Times New Roman" w:cs="TimesNewRomanPSMT;Times New Roman"/>
        </w:rPr>
      </w:pPr>
      <w:r>
        <w:rPr>
          <w:rFonts w:eastAsia="TimesNewRomanPSMT;Times New Roman" w:cs="TimesNewRomanPSMT;Times New Roman"/>
        </w:rPr>
      </w:r>
    </w:p>
    <w:p>
      <w:pPr>
        <w:pStyle w:val="Normal"/>
        <w:tabs>
          <w:tab w:val="clear" w:pos="709"/>
          <w:tab w:val="left" w:pos="900" w:leader="none"/>
        </w:tabs>
        <w:autoSpaceDE w:val="false"/>
        <w:ind w:firstLine="397"/>
        <w:jc w:val="both"/>
        <w:rPr>
          <w:rFonts w:eastAsia="TimesNewRomanPSMT;Times New Roman" w:cs="Times New Roman"/>
        </w:rPr>
      </w:pPr>
      <w:r>
        <w:rPr>
          <w:rFonts w:eastAsia="TimesNewRomanPSMT;Times New Roman" w:cs="TimesNewRomanPSMT;Times New Roman"/>
        </w:rPr>
        <w:t xml:space="preserve">Pro přiléhavou a neredukovanou terapeutickou oslovitelnost je nezbytné terapeutovo porozumění existenciálnímu rázu lidského bytí, ale tím, co terapeutovi umožnuje porozuměním (v nedělitelné jednotě rozumu i citu) vstupovat do situace klienta je </w:t>
      </w:r>
      <w:r>
        <w:rPr>
          <w:rFonts w:eastAsia="TimesNewRomanPSMT;Times New Roman" w:cs="TimesNewRomanPSMT;Times New Roman"/>
          <w:b/>
          <w:bCs/>
        </w:rPr>
        <w:t>vrozumívání.</w:t>
      </w:r>
      <w:r>
        <w:rPr>
          <w:rFonts w:eastAsia="TimesNewRomanPSMT;Times New Roman" w:cs="TimesNewRomanPSMT;Times New Roman"/>
        </w:rPr>
        <w:t xml:space="preserve"> Vrozumívání je způsob rozhovoru, který umožňuje terapeutovi a klientovi setkávání u věci, která je sama oslovuje, proměňuje, slaďuje a tímto sladěním se otevírají a setkávají nejen s danou věcí, ale i se sebou navzájem. Je to chvíle velké otevřenosti, intimity a blízkosti, setkání v němž vyrůstá spolubytí, které je opakem osamění. Nejedná se o metodu ve smyslu techniky s pevnými pravidly, protože nezbytnou podmínkou daseinsanalytického přístupu je být ve věci tak, jak se zrovna otevírá a ukazuje v dané chvíli. Terapeutovo vedení rozhovoru není náhodné, ale vyrůstá z dané chvíle. Každá situace a také situovanost klienta v ní je vždy nová a tedy také odlišná.</w:t>
      </w:r>
    </w:p>
    <w:p>
      <w:pPr>
        <w:pStyle w:val="Normal"/>
        <w:tabs>
          <w:tab w:val="clear" w:pos="709"/>
          <w:tab w:val="left" w:pos="900" w:leader="none"/>
        </w:tabs>
        <w:autoSpaceDE w:val="false"/>
        <w:jc w:val="both"/>
        <w:rPr>
          <w:rFonts w:eastAsia="TimesNewRomanPSMT;Times New Roman" w:cs="Times New Roman"/>
        </w:rPr>
      </w:pPr>
      <w:r>
        <w:rPr>
          <w:rFonts w:eastAsia="TimesNewRomanPSMT;Times New Roman" w:cs="Times New Roman"/>
        </w:rPr>
        <w:t>Pokud budu jazykově důsledná, tak musím říci, že daseinsanalýza není název psychoterapeutického směru ani nějaké směřování nebo zaměření psychoterapie, ale způsob, jakým je člověk ve věci a jak ji bere do řeči, neboť právě přiléhavou řečí lze to, o co běží, zachytit a podržet. Danou chvíli, děj, situaci a její smysl, její význam nelze podržet za krk, ale pouze řečí. Přiléhavost nebo nepřiléhavost řeči určuje, zda otevírá nebo uzavírá danou situaci, tedy to, co cítíme a čemu maně rozumíme ještě nereflektovaně. Zda nám ji umožňuje dobře podržet se všemi jejími významy nebo nás zavádí k významům, které k dané věci nepatří. V daseinsanalýze nejde o nějaké zaměření, kde by nemohly být účastny zkušenosti a dílčí metody nebo postupy z různých psychoterapeutických směrů, ale není ani eklektickým půjčováním zkušeností a metod včetně jazyka a tím i porozumění zatíženého teorií a redukcí. Můžeme užívat zkušenosti i dílčí metody, ale musíme je nechat tím, čím doopravdy jsou, tedy bez redukce vnější teorií daného směru je musíme znovu vzít do řeči, která je příléhavě zachytí a v tomto podržení řečí je promyslet ve významech, které k nim patří.</w:t>
      </w:r>
    </w:p>
    <w:p>
      <w:pPr>
        <w:pStyle w:val="TextBody"/>
        <w:tabs>
          <w:tab w:val="clear" w:pos="709"/>
          <w:tab w:val="left" w:pos="796" w:leader="none"/>
        </w:tabs>
        <w:autoSpaceDE w:val="false"/>
        <w:spacing w:before="0" w:after="0"/>
        <w:ind w:firstLine="397"/>
        <w:jc w:val="both"/>
        <w:rPr>
          <w:rFonts w:eastAsia="TimesNewRomanPSMT;Times New Roman" w:cs="Times New Roman"/>
        </w:rPr>
      </w:pPr>
      <w:r>
        <w:rPr>
          <w:rFonts w:eastAsia="TimesNewRomanPSMT;Times New Roman" w:cs="Times New Roman"/>
        </w:rPr>
      </w:r>
    </w:p>
    <w:p>
      <w:pPr>
        <w:pStyle w:val="TextBody"/>
        <w:tabs>
          <w:tab w:val="clear" w:pos="709"/>
          <w:tab w:val="left" w:pos="796" w:leader="none"/>
        </w:tabs>
        <w:autoSpaceDE w:val="false"/>
        <w:spacing w:before="0" w:after="0"/>
        <w:ind w:firstLine="397"/>
        <w:jc w:val="both"/>
        <w:rPr>
          <w:rFonts w:eastAsia="TimesNewRomanPSMT;Times New Roman" w:cs="Times New Roman"/>
        </w:rPr>
      </w:pPr>
      <w:r>
        <w:rPr>
          <w:rFonts w:eastAsia="TimesNewRomanPSMT;Times New Roman" w:cs="Times New Roman"/>
        </w:rPr>
        <w:t xml:space="preserve">Daseinsanalýza je tedy způsob, jakým je člověk v dané situaci, v níž setrvává a nechává se jí oslovit, zakouší ji a ona se mu ukazuje sama ze sebe v možnostech, které k ní patří, a také způsob, jak tuto situaci vyslovuje, přivádí do řeči i reflektovaného porozumění. V tomto pohledu  daseinsanalýza přesahuje psychoterapii a ukazuje se jako způsob, jakým je člověk v přirozeném světě. A dokonce i v situaci, kdy probíhá psychoterapie, je terapie, tedy léčba vlastně pouze vítaný side effect lidského setkávání v porozumění a ve spolubytí, ve kterém přiléhavou řečí klient i terapeut otevírají významy a tím i možnosti dané situace. Situace sama potom tím, jak se otevírá pro terapeuta a klienta, vede směřování terapie. </w:t>
      </w:r>
    </w:p>
    <w:p>
      <w:pPr>
        <w:pStyle w:val="TextBody"/>
        <w:tabs>
          <w:tab w:val="clear" w:pos="709"/>
          <w:tab w:val="left" w:pos="796" w:leader="none"/>
        </w:tabs>
        <w:autoSpaceDE w:val="false"/>
        <w:spacing w:before="0" w:after="0"/>
        <w:ind w:firstLine="397"/>
        <w:jc w:val="both"/>
        <w:rPr>
          <w:rFonts w:eastAsia="TimesNewRomanPSMT;Times New Roman" w:cs="Times New Roman"/>
        </w:rPr>
      </w:pPr>
      <w:r>
        <w:rPr>
          <w:rFonts w:eastAsia="TimesNewRomanPSMT;Times New Roman" w:cs="Times New Roman"/>
        </w:rPr>
      </w:r>
    </w:p>
    <w:p>
      <w:pPr>
        <w:pStyle w:val="TextBody"/>
        <w:tabs>
          <w:tab w:val="clear" w:pos="709"/>
          <w:tab w:val="left" w:pos="796" w:leader="none"/>
        </w:tabs>
        <w:autoSpaceDE w:val="false"/>
        <w:spacing w:before="0" w:after="0"/>
        <w:ind w:firstLine="397"/>
        <w:jc w:val="both"/>
        <w:rPr/>
      </w:pPr>
      <w:r>
        <w:rPr>
          <w:rFonts w:eastAsia="TimesNewRomanPSMT;Times New Roman" w:cs="Times New Roman"/>
        </w:rPr>
        <w:t xml:space="preserve">Tento podstatný rys daseinsanalýzy je tekutým pískem neutuchajících pochybností, kdy se terapeut předem nemůže opřít o žádnou pevnou strukturu s předpisem, kdy se co jak přesně dělá, protože existují pouze vodítka, která nejsou pevnými pravidly. Jejich užití není předem dáno, ale jejich uplatnění si určuje sama situace. Proto se terapeut vždy </w:t>
      </w:r>
      <w:r>
        <w:rPr>
          <w:rFonts w:eastAsia="TimesNewRomanPSMT;Times New Roman" w:cs="Times New Roman"/>
          <w:b/>
          <w:bCs/>
        </w:rPr>
        <w:t>znovu poprvé</w:t>
      </w:r>
      <w:r>
        <w:rPr>
          <w:rFonts w:eastAsia="TimesNewRomanPSMT;Times New Roman" w:cs="Times New Roman"/>
        </w:rPr>
        <w:t xml:space="preserve"> vydává s klientem do neznáma, do situace, která se právě otevírá. A současně je tentýž rys situační přiléhavé proměnlivosti nakonec pevnou půdou pod nohama, na kterou se dá v životní proměnlivosti spolehnout. Oporou je skutečnost, že každá situace má vše podstatné a potřebné obsažené sama v sobě a není nutné odskakovat do jiných podobných situací, naopak dokonce je takové odskakování zavádějící. Terapeut reaguje na situaci, která je teď tady a vyslovuje nejen to, co klient říká, ale jako nabídku také to, co klient vyjadřuje ještě jinak, jak ho terapeut vidí a vnímá, a také to, co to může znamenat, případně vysloví ještě to, co patří do té situace, co je v ní obsaženo, ale nebylo řečeno. Nezbytné je ověřování. K ověřování dochází v rozhovoru, kde to, co terapeut vyslovil jako nabídku, klient upřesňuje, odsouhlasí nebo naopak zamítá. Řečí je otevírán jak terapeut, tak klient, tak jejich svět.</w:t>
      </w:r>
      <w:r>
        <w:rPr>
          <w:rFonts w:eastAsia="TimesNewRomanPSMT;Times New Roman" w:cs="Times New Roman"/>
          <w:color w:val="000000"/>
        </w:rPr>
        <w:t xml:space="preserve"> Jak toto postupné otevírání otevírá i psychoterapeutovy pochybnosti a nakonec i možnosti pro jejich unesení, bych ráda ukázala na konkrétní kazuistice.</w:t>
      </w:r>
    </w:p>
    <w:p>
      <w:pPr>
        <w:pStyle w:val="Normal"/>
        <w:jc w:val="both"/>
        <w:rPr/>
      </w:pPr>
      <w:r>
        <w:rPr/>
      </w:r>
    </w:p>
    <w:p>
      <w:pPr>
        <w:pStyle w:val="Normal"/>
        <w:jc w:val="center"/>
        <w:rPr/>
      </w:pPr>
      <w:r>
        <w:rPr/>
        <w:t>Kazuistika – Dan</w:t>
      </w:r>
    </w:p>
    <w:p>
      <w:pPr>
        <w:pStyle w:val="Normal"/>
        <w:jc w:val="both"/>
        <w:rPr/>
      </w:pPr>
      <w:r>
        <w:rPr/>
        <w:t xml:space="preserve">Muž středního věku, ženatý, bezdětný, říkejme mu Dan, první sezení v délce dvou hodin. </w:t>
      </w:r>
    </w:p>
    <w:p>
      <w:pPr>
        <w:pStyle w:val="Normal"/>
        <w:jc w:val="both"/>
        <w:rPr/>
      </w:pPr>
      <w:r>
        <w:rPr/>
      </w:r>
    </w:p>
    <w:p>
      <w:pPr>
        <w:pStyle w:val="Normal"/>
        <w:jc w:val="both"/>
        <w:rPr/>
      </w:pPr>
      <w:r>
        <w:rPr/>
        <w:t xml:space="preserve">Na začátku prvního setkání jsem Dana vyzvala, aby řekl, co ho sem přivádí, o co běží, abychom zvážili, zda a případně co můžeme v té jeho věci udělat spolu. </w:t>
      </w:r>
    </w:p>
    <w:p>
      <w:pPr>
        <w:pStyle w:val="Normal"/>
        <w:ind w:firstLine="397"/>
        <w:jc w:val="both"/>
        <w:rPr/>
      </w:pPr>
      <w:r>
        <w:rPr/>
        <w:t xml:space="preserve">Říká, že má v hlavě nádor, byl to blesk z čistého nebe, přišlo se na to při vyšetření v jiné záležitosti. Na biopsii se ukázalo, že nádor je nezhoubný, ale i tak zůstává v nejistotě, protože nádor může ohrozit jeho život případným růstem. Lékaři předběžně odhadovali, že nepůjde o rychle rostoucí nádor, ten by se neměl obejít bez příznaků, takže ho má pravděpodobně delší dobu. Nějakou jistotu, jak se to zatím má s růstem nádoru a lékařská doporučení na další postup bude mít až po dalších vyšetřeních. Předběžně lékaři načrtli do budoucna možnost chirurgického odstranění, ozařování, případně chemoterapie. Hovoří o své zkušenosti z hospitalizace a biopsie. </w:t>
      </w:r>
    </w:p>
    <w:p>
      <w:pPr>
        <w:pStyle w:val="Normal"/>
        <w:ind w:firstLine="397"/>
        <w:jc w:val="both"/>
        <w:rPr/>
      </w:pPr>
      <w:r>
        <w:rPr/>
        <w:t xml:space="preserve">Nejprve hovoří velmi popisně, ale jak se jeho zkušenost zpřítomňuje, jsme spolu najednou nejen v popisu okolností, ale i v Danově prožívání, například v jeho zoufalství a bezmoci z přístupu a způsobu komunikace personálu. Ukazuje se, že to pro něj bylo v tu chvíli těžší než samotná přítomnost nádoru. Cítí se v tom vnímaný jako kus masa bez duše, úplně zoufalý a bezmocný, na pokraji sil, bez pomoci a současně vůbec nemůže pochopit, přestože to není jeho první nemocniční zkušenost v tomto duchu, jak je něco takového možné na pracovišti, kde by mělo být podle Dana přece naprostou samozřejmostí, že lidská duše a péče o ni má rozhodující dopad na to, jak funguje tělo, takže péče o duši pacienta by měla být samozřejmou a důležitou součástí léčby. Má na lékaře vztek za to, že ho v tom nechali a také nedůvěru. </w:t>
      </w:r>
    </w:p>
    <w:p>
      <w:pPr>
        <w:pStyle w:val="Normal"/>
        <w:ind w:firstLine="397"/>
        <w:jc w:val="both"/>
        <w:rPr/>
      </w:pPr>
      <w:r>
        <w:rPr/>
        <w:t xml:space="preserve">Rozhovor má velkou sílu. Dan vyslovuje svoje prožívání i porozumění a já ho jen doprovázím. Cítím, jak se slaďuje naše tempo i řeč. Vidím, že i Dan vnímá naše spolubytí v jeho věci. </w:t>
      </w:r>
    </w:p>
    <w:p>
      <w:pPr>
        <w:pStyle w:val="Normal"/>
        <w:ind w:firstLine="397"/>
        <w:jc w:val="both"/>
        <w:rPr/>
      </w:pPr>
      <w:r>
        <w:rPr/>
        <w:t xml:space="preserve">Opouští nemocnici a vrací se do minulosti. Říká, že má pocit, že nádor pochází z období před zhruba deseti lety, kdy měl velmi těžké životní období. Jeho rodina se ho tehdy nezastala v konfliktu s problémovým bratrem, který Dana napadl, škrtil a Dan se bránil, bratrovi neublížil, jen se vyprostil ze sevření. Cítil tehdy, že to už není k soužití a jeden z nich se musí odstěhovat, a že to nebude problémový bratr, který nemůže žít samostatně bez dozoru a péče rodičů. Co ale nečekal, bylo to, že otec i matka mu ukřivdili, trvali na vysvětlení, že to Dan napadl bratra a musel odejít nejen z bytu, ale vyhostili ho jako viníka z rodiny. Zůstal sám. Tehdy přestal cítit a všechno potom utáhl hlavou a výkonem a následně se mu přechodně rozsypal také zdravotní stav, takže se domnívá, že i nádor pochází z tohoto období. </w:t>
      </w:r>
    </w:p>
    <w:p>
      <w:pPr>
        <w:pStyle w:val="Normal"/>
        <w:ind w:firstLine="397"/>
        <w:jc w:val="both"/>
        <w:rPr/>
      </w:pPr>
      <w:r>
        <w:rPr/>
        <w:t>Opět jsme spolu v prožívání a vyslovování toho, co pro Dana toto období znamená. A potom, v posledních patnácti minutách našeho dvouhodinového sezení, přišla věta, které jsem se lekla, a která na chvíli zcela změnila ráz našeho rozhovoru.</w:t>
      </w:r>
    </w:p>
    <w:p>
      <w:pPr>
        <w:pStyle w:val="Normal"/>
        <w:jc w:val="both"/>
        <w:rPr/>
      </w:pPr>
      <w:r>
        <w:rPr/>
      </w:r>
    </w:p>
    <w:p>
      <w:pPr>
        <w:pStyle w:val="Normal"/>
        <w:jc w:val="both"/>
        <w:rPr/>
      </w:pPr>
      <w:r>
        <w:rPr/>
        <w:t xml:space="preserve">Dan: „A když nějak v terapii vyřeším, co se tehdy stalo, zmizí příčina a nádor nebude růst, zmenší se a časem třeba úplně zmizí.“ </w:t>
      </w:r>
    </w:p>
    <w:p>
      <w:pPr>
        <w:pStyle w:val="Normal"/>
        <w:jc w:val="both"/>
        <w:rPr/>
      </w:pPr>
      <w:r>
        <w:rPr/>
        <w:t>Odpověděla jsem otázkou, v níž jsem trochu opakovala svými slovy, co mi Dan řekl: „Chcete v terapii vyřešit, co se tehdy stalo, považujete to za příčinu vašeho nádoru a zdá se, že vycházíte z předpokladu, že když se promění význam toho, co se tehdy stalo a co vás mohlo vyčerpávat a zatěžovat také tělesně do té míry, že to umožnilo růst nádoru, tak že to znemožní růst nádoru?“</w:t>
      </w:r>
    </w:p>
    <w:p>
      <w:pPr>
        <w:pStyle w:val="Normal"/>
        <w:jc w:val="both"/>
        <w:rPr/>
      </w:pPr>
      <w:r>
        <w:rPr/>
        <w:t>Dan: „Přesně!“</w:t>
      </w:r>
    </w:p>
    <w:p>
      <w:pPr>
        <w:pStyle w:val="Normal"/>
        <w:jc w:val="both"/>
        <w:rPr/>
      </w:pPr>
      <w:r>
        <w:rPr/>
        <w:t>T: „Dokonce do té míry, že nejenže přestane růst, ale dokonce se bude i zmenšovat nebo zmizí.“</w:t>
      </w:r>
    </w:p>
    <w:p>
      <w:pPr>
        <w:pStyle w:val="Normal"/>
        <w:jc w:val="both"/>
        <w:rPr/>
      </w:pPr>
      <w:r>
        <w:rPr/>
        <w:t>Dan: „Ano.“</w:t>
      </w:r>
    </w:p>
    <w:p>
      <w:pPr>
        <w:pStyle w:val="Normal"/>
        <w:jc w:val="both"/>
        <w:rPr/>
      </w:pPr>
      <w:r>
        <w:rPr/>
        <w:t>T: „To trochu zní, jako byste přišel za mnou, abych vám tu pomohla psychoterapií vyléčit nádor, rozumím tomu dobře?“</w:t>
      </w:r>
    </w:p>
    <w:p>
      <w:pPr>
        <w:pStyle w:val="Normal"/>
        <w:jc w:val="both"/>
        <w:rPr/>
      </w:pPr>
      <w:r>
        <w:rPr/>
        <w:t>Dan: „No jasně. Jsem přesvědčený, že nádor je psychosomatickýho původu, to, že to tam vzniklo, ten důvod je někde v duši, chci si to vyřešit na tý mentální úrovni, abych dokázal zpracovat ty příčiny, který tam jsou někde v situacích, který se staly v mým životě, který jsem já zřejmě nezvládnul, se kterýma jsem se nevypořádal úplně a někde tam něco zůstalo. Jsem si jistý, že to tělo si s tím potom dokáže poradit, že už nebude důvod, aby reagovalo takhle.</w:t>
      </w:r>
    </w:p>
    <w:p>
      <w:pPr>
        <w:pStyle w:val="Normal"/>
        <w:jc w:val="both"/>
        <w:rPr/>
      </w:pPr>
      <w:r>
        <w:rPr/>
        <w:t>T: „Rozumím tomu, že na všechno odpovídáme neoddělitelně tělem i duší, že k takové velké životní tíze, bolesti a vyčerpání může patřit také ztráta kontroly imunitního systému nad chybným buněčným dělením zakončená vznikem a růstem nádoru. Rozumím také tomu, že případná proměna významu té zkušenosti, pokud k ní v terapii dojde, promění nějakým způsobem vaše možnosti a to nepochybně i ty tělesné, ale zdá se mi, že v tom, jak to tu bylo vysloveno, chybí podstatná věc.“</w:t>
      </w:r>
    </w:p>
    <w:p>
      <w:pPr>
        <w:pStyle w:val="Normal"/>
        <w:jc w:val="both"/>
        <w:rPr/>
      </w:pPr>
      <w:r>
        <w:rPr/>
        <w:t>Dan: „No? Co v tom chybí?“</w:t>
      </w:r>
    </w:p>
    <w:p>
      <w:pPr>
        <w:pStyle w:val="Normal"/>
        <w:jc w:val="both"/>
        <w:rPr/>
      </w:pPr>
      <w:r>
        <w:rPr/>
        <w:t>T: „Že to není jako s vodovodním kohoutkem. Když otevřu kohoutek, voda teče. Když zavřu vodovodní kohoutek, voda přestane téct, protože už nemůže, nemá kudy. Je tam jasný vztah příčina účinek a změna způsobuje jasný opak, otevřu, teče, zavřu, neteče. Když se promění význam některých věcí v terapii, otevřou se vám jinak vaše životní možnosti a budete svůj život také jinak tělesnit. Ale zastavení růstu již vzniklého nádoru nebo dokonce jeho spontánní remise, samovolné zmizení je ještě něco úplně jiného. Spontánní remise je vzácná, ale psychoterapie u onkologicky nemocných pacientů zase tak vzácná není. To rovnou vylučuje vztah příčina důsledek. To by spontánní remisí musela končit každá dobře odvedená psychoterapie a tak tomu bohužel není. To je situace, kde se bez medicíny prostě neobejdeme. Podobně jako samotná psychoterapie nemůže zabránit špatnému srůstu u zlomené nohy, přestože životní situace pacienta a to, jak ji prožívá, co to pro něj znamená, může mít vliv na jeho tělesnou možnost hojení. Prostě proto, že zlomenina k dobrému srůstu potřebuje také srovnání kostí, někdy dokonce pomocí operace a fixaci a to rozhovorem neuděláme. Jsme tělesní i významoví. Jenom samotnou péčí o významy, které pro nás naše zkušenosti mají, se nemůžeme dostatečně postarat o tělo, přestože se s proměnou významů proměňuje to, jak své prožívání vyjadřujeme tělem. Tělo je také materiální a proto potřebuje i materiální péči. Je nějak srozumitelný, co se snažím říct?“</w:t>
      </w:r>
    </w:p>
    <w:p>
      <w:pPr>
        <w:pStyle w:val="Normal"/>
        <w:jc w:val="both"/>
        <w:rPr/>
      </w:pPr>
      <w:r>
        <w:rPr/>
        <w:t>Dan: „Ano.“</w:t>
      </w:r>
    </w:p>
    <w:p>
      <w:pPr>
        <w:pStyle w:val="Normal"/>
        <w:jc w:val="both"/>
        <w:rPr/>
      </w:pPr>
      <w:r>
        <w:rPr/>
        <w:t>T: „Jak? Dá se to nějak říct, co jsem se snažila...?“</w:t>
      </w:r>
    </w:p>
    <w:p>
      <w:pPr>
        <w:pStyle w:val="Normal"/>
        <w:jc w:val="both"/>
        <w:rPr/>
      </w:pPr>
      <w:r>
        <w:rPr/>
        <w:t>Dan: „No, že to, jak o věcech myslíme, jak je zpracováváme, jak je řešíme, jakej pro nás mají význam, je důležitý a má to vliv na naše tělo a na naše tělesné zdraví, ale není to celý, nemusí to stačit na uzdravení.“</w:t>
      </w:r>
    </w:p>
    <w:p>
      <w:pPr>
        <w:pStyle w:val="Normal"/>
        <w:jc w:val="both"/>
        <w:rPr/>
      </w:pPr>
      <w:r>
        <w:rPr/>
        <w:t>T: „Ano, není to celý, nejenže to nemusí stačit, ale z podstaty věci to ani nemůže stačit. Velmi důležitý, rozhodující pro možnost se uzdravit nebo zůstat naživu, je také to, co může udělat medicína. Tak jako vám během hospitalizace dělalo zle opomíjení skutečnosti, že člověk je také bytost obdařená duší a ne jen materiální předmět jako auto v servisu, tak úplně stejně nepřiléhavá a fatální je redukce člověka jen na jeho duši, kdy se opomene to materiální, co podléhá zákonům fyziky a biochemie, to k nám také patří. Jako lidé jsme na světě obojím způsobem současně a nedělitelně v jednom celku. Takže léčbu nádoru vám nemohu nabídnout, ani to jako „zakázku“ přijmout. Léčit nádory rozhovorem prostě neumím.“</w:t>
      </w:r>
    </w:p>
    <w:p>
      <w:pPr>
        <w:pStyle w:val="Normal"/>
        <w:jc w:val="both"/>
        <w:rPr/>
      </w:pPr>
      <w:r>
        <w:rPr/>
        <w:t xml:space="preserve">Dan: „Rozumím, nemůžete. A co teda bude teď tady dál?“ </w:t>
      </w:r>
    </w:p>
    <w:p>
      <w:pPr>
        <w:pStyle w:val="Normal"/>
        <w:jc w:val="both"/>
        <w:rPr/>
      </w:pPr>
      <w:r>
        <w:rPr/>
        <w:t>T: „To v tuto chvíli nevím. Co umím a mohu druhému člověku nabídnout, jsou rozhovory, kdy si vyslovuje, jak to vlastně má se světem, jak v tom je, jak se v tom cítí, dělat mu prostor, aby v tom byl tak nějak jako rovně ve svých možnostech. Ale mám pocit, že pro to jste si dnes nepřišel. Použil jste slovo řešit, tak ho taky použiju, jakože jste sem nepřišel řešit život, ale řešit nádor. Rozumím tomu dobře? Nebo...?“</w:t>
      </w:r>
    </w:p>
    <w:p>
      <w:pPr>
        <w:pStyle w:val="Normal"/>
        <w:jc w:val="both"/>
        <w:rPr/>
      </w:pPr>
      <w:r>
        <w:rPr/>
        <w:t>Dan: „No, to jo, ale teď to tady vnímám ještě jinak. Přišel jsem si sem vyřešit nádor a to tady nejde, ale místo toho tady zažívám něco, co je taky jako... no... důležitý... vlastně nevím, co to je. Nevím, ale chci ještě přijít. Potřebujete vědět, co od toho tady chci, nebo si můžeme domluvit termín, i když zatím nevím?</w:t>
      </w:r>
    </w:p>
    <w:p>
      <w:pPr>
        <w:pStyle w:val="Normal"/>
        <w:jc w:val="both"/>
        <w:rPr/>
      </w:pPr>
      <w:r>
        <w:rPr/>
        <w:t>T: Nepotřebuju, pro mě je pro příští setkání zcela dostačující, že je to pro vás něčím důležitý, i když je to možná zatím tak neurčité, že to ještě nejde ani vyslovit, a že berete vážně, že rozhovor se mnou není léčba nádoru.</w:t>
      </w:r>
    </w:p>
    <w:p>
      <w:pPr>
        <w:pStyle w:val="Normal"/>
        <w:jc w:val="both"/>
        <w:rPr/>
      </w:pPr>
      <w:r>
        <w:rPr/>
      </w:r>
    </w:p>
    <w:p>
      <w:pPr>
        <w:pStyle w:val="Normal"/>
        <w:ind w:firstLine="227"/>
        <w:jc w:val="both"/>
        <w:rPr/>
      </w:pPr>
      <w:r>
        <w:rPr/>
        <w:t xml:space="preserve">Vyslovení a vyjasnění na začátku nebylo koncem ale počátkem mých pochybností. </w:t>
      </w:r>
    </w:p>
    <w:p>
      <w:pPr>
        <w:pStyle w:val="Normal"/>
        <w:ind w:firstLine="397"/>
        <w:jc w:val="both"/>
        <w:rPr/>
      </w:pPr>
      <w:r>
        <w:rPr/>
        <w:t xml:space="preserve">Přestože už na prvním setkání přestala být pro Dana spontánní remise očekávaným a samozřejmým důsledkem terapie, nepřestal doufat, protože ke spontánní remisi, byť vzácně, přece jenom dochází. Současně měl na základě svých předchozích zkušeností velkou nedůvěru k lékařům. </w:t>
      </w:r>
    </w:p>
    <w:p>
      <w:pPr>
        <w:pStyle w:val="Normal"/>
        <w:ind w:firstLine="397"/>
        <w:jc w:val="both"/>
        <w:rPr/>
      </w:pPr>
      <w:r>
        <w:rPr/>
        <w:t xml:space="preserve">Díky této kombinaci naši spolupráci provázela moje obava o Dana, aby ho tohle doufání nevedlo k ohrožujícímu vyčkávání, kdyby byl potřeba nějaký akutnější lékařský zásah. Opakovaně mluvil o své nedůvěře k lékařům a pocitu, že se necítí na případné chirurgické odstranění, ozařování ani chemoterapii, protože nic z toho v hlavě není jen tak bez rizika a bude chtít i v případě špatné prognózy a doporučení zákroku počkat a nejprve na dalších vyšetřeních sledovat, zda se úsudek lékařů potvrzuje, zda nádor opravdu stále roste. </w:t>
      </w:r>
    </w:p>
    <w:p>
      <w:pPr>
        <w:pStyle w:val="Normal"/>
        <w:ind w:firstLine="397"/>
        <w:jc w:val="both"/>
        <w:rPr/>
      </w:pPr>
      <w:r>
        <w:rPr/>
        <w:t xml:space="preserve">Opírala jsem se o zkušenost, že vzájemné rozhovory mohou situace, které nastanou, otevřít do větší významové plnosti, což by jako vedlejší účinek otevíralo také prostor pro možnost přijetí přiléhavé léčby, přestože Danova léčba nádoru nebyla smyslem ani cílem naší práce. Tím alespoň pro mě bylo </w:t>
      </w:r>
      <w:r>
        <w:rPr>
          <w:rFonts w:eastAsia="TimesNewRomanPSMT;Times New Roman" w:cs="Times New Roman"/>
        </w:rPr>
        <w:t>otevírání významů a tím i možnosti daných situací tak, jak budou ležet a běžet</w:t>
      </w:r>
      <w:r>
        <w:rPr/>
        <w:t xml:space="preserve">. A Danův smysl a cíl společné práce byl ještě v zárodku, neurčitý a nevyslovený. </w:t>
      </w:r>
    </w:p>
    <w:p>
      <w:pPr>
        <w:pStyle w:val="Normal"/>
        <w:ind w:firstLine="397"/>
        <w:jc w:val="both"/>
        <w:rPr/>
      </w:pPr>
      <w:r>
        <w:rPr/>
        <w:t xml:space="preserve">Ale současně a nedílně k tomu patřila také moje starost, abych něco nepřehlédla a nepodpořila Danovo nastavení vyčkávat, třeba jen pouhým pokračováním terapie, kdyby se rozhodl čekat, jestli pohyb v jeho životě přece jen nezpůsobí změnu v chování nádoru. </w:t>
      </w:r>
    </w:p>
    <w:p>
      <w:pPr>
        <w:pStyle w:val="Normal"/>
        <w:ind w:firstLine="397"/>
        <w:jc w:val="both"/>
        <w:rPr/>
      </w:pPr>
      <w:r>
        <w:rPr/>
        <w:t xml:space="preserve">Věděla jsem, že v tom může v průběhu spolupráce různě oscilovat, a že k tomu musím být pozorná a vnímavá, ale že to nemohu předjímat a musím počkat, až jak se to otevře ve chvíli, kdy to už nebudou Danovy úvahy o možné budoucnosti, ale holá žitá skutečnost. Nakonec tato moje pochybnost zůstala v terapii nevyslovená, protože po posledních vyšetřeních se tehdy onkologové shodli na doporučení zatím nezasahovat a sledovat další vývoj. Hodně se mi ulevilo, protože se prozatím dostal Danův čas a čas nádoru do souladu a nám se otevřel bezpečný prostor pro práci. </w:t>
      </w:r>
    </w:p>
    <w:p>
      <w:pPr>
        <w:pStyle w:val="Normal"/>
        <w:ind w:firstLine="397"/>
        <w:jc w:val="both"/>
        <w:rPr/>
      </w:pPr>
      <w:r>
        <w:rPr/>
        <w:t xml:space="preserve">Během pochybností o tom, zda mít Dana v péči a za jakých okolností, aby to pro něj bylo prospěšné, abych s ním nespoluagovala, jsem si uvědomila ještě dvě věci, které ale nebyly svojí povahou na vyslovení v terapii, protože nepatřily přímo Danovi. </w:t>
      </w:r>
    </w:p>
    <w:p>
      <w:pPr>
        <w:pStyle w:val="Normal"/>
        <w:ind w:firstLine="397"/>
        <w:jc w:val="both"/>
        <w:rPr/>
      </w:pPr>
      <w:r>
        <w:rPr/>
        <w:t xml:space="preserve">Uvědomovala jsem si, že přijetím klienta, který si ke mně přišel původně pro léčbu nádoru rozhovorem, vstupuji na tenký led a v případě pozdějšího nedorozumění může jít také o moji profesní pověst, byť jsem ničemu takovému v našem rozhovoru nikdy nepřitakala. Ale určité riziko pro terapeuta k poctivé práci na hraně otevírajících se možností prostě patří. </w:t>
      </w:r>
    </w:p>
    <w:p>
      <w:pPr>
        <w:pStyle w:val="Normal"/>
        <w:ind w:firstLine="397"/>
        <w:jc w:val="both"/>
        <w:rPr/>
      </w:pPr>
      <w:r>
        <w:rPr/>
        <w:t xml:space="preserve">Druhou věcí bylo uvědomění, že mi Danovy platby přichází zrovna vhod, protože jsem měla většinu klientů na dovolených. A tak jsem se zabývala také tím, zda ekonomické hledisko bezděčně nějak neovlivňuje moje rozhodování. </w:t>
      </w:r>
    </w:p>
    <w:p>
      <w:pPr>
        <w:pStyle w:val="Normal"/>
        <w:ind w:firstLine="397"/>
        <w:jc w:val="both"/>
        <w:rPr/>
      </w:pPr>
      <w:r>
        <w:rPr/>
        <w:t>Všechny moje výše uvedené pochybnosti by měly a mohly být vysloveny v supervizi. Mám supervizi, kde cítím důvěru a bezpečí, svobodný a otevřený prostor pro všechny psychoterapeutické pochybnosti, co jsem zatím měla a jsem za něj velmi vděčná. Neumím si představit, že bych mohla svoji práci dělat bez něj. Jenže zmíněné pochybnosti z této kazuistiky jsem měla v době dovolených a než nastala supervize, byly za námi. Přesto nezůstaly nevyslovené, intervizně jsem je mohla konzultovat se svými kolegy a velmi jim za to děkuji, protože mluvit o pochybnosti s druhým je vždy něco zcela jiného, než ji promýšlet sám. Přestože nakonec si své pochybnosti stejně musí nést a unést každý psychoterapeut sám za sebe.</w:t>
      </w:r>
    </w:p>
    <w:p>
      <w:pPr>
        <w:pStyle w:val="Normal"/>
        <w:ind w:firstLine="397"/>
        <w:jc w:val="both"/>
        <w:rPr/>
      </w:pPr>
      <w:r>
        <w:rPr/>
      </w:r>
    </w:p>
    <w:p>
      <w:pPr>
        <w:pStyle w:val="Normal"/>
        <w:ind w:firstLine="397"/>
        <w:jc w:val="both"/>
        <w:rPr/>
      </w:pPr>
      <w:r>
        <w:rPr/>
        <w:t>Abych pro posluchače nenechala kazuistiku zcela neuzavřenou, zmíním pár krůčků vytržených z naší další cesty.</w:t>
      </w:r>
    </w:p>
    <w:p>
      <w:pPr>
        <w:pStyle w:val="Normal"/>
        <w:ind w:firstLine="397"/>
        <w:jc w:val="both"/>
        <w:rPr>
          <w:rFonts w:eastAsia="Times New Roman" w:cs="Times New Roman"/>
        </w:rPr>
      </w:pPr>
      <w:r>
        <w:rPr>
          <w:rFonts w:eastAsia="Times New Roman" w:cs="Times New Roman"/>
        </w:rPr>
        <w:t xml:space="preserve"> </w:t>
      </w:r>
    </w:p>
    <w:p>
      <w:pPr>
        <w:pStyle w:val="Normal"/>
        <w:ind w:firstLine="397"/>
        <w:jc w:val="both"/>
        <w:rPr/>
      </w:pPr>
      <w:r>
        <w:rPr/>
        <w:t>K silným momentům naší společné práce patřilo téma bezmoci, kdy výkonově zaměřený Dan, který si stále musel vědět se vším rady a vždy najít rychlé a správné řešení, objevoval své právo na bezradnost, bezmoc, stání a čekání.</w:t>
      </w:r>
    </w:p>
    <w:p>
      <w:pPr>
        <w:pStyle w:val="Normal"/>
        <w:ind w:firstLine="397"/>
        <w:jc w:val="both"/>
        <w:rPr/>
      </w:pPr>
      <w:r>
        <w:rPr/>
      </w:r>
    </w:p>
    <w:p>
      <w:pPr>
        <w:pStyle w:val="Normal"/>
        <w:ind w:firstLine="397"/>
        <w:jc w:val="both"/>
        <w:rPr/>
      </w:pPr>
      <w:r>
        <w:rPr/>
        <w:t xml:space="preserve">Když se Dan opakovaně trápil otázkou, proč ten nádor má, co mu ten nádor má říct, co má pochopit, aby to mohl napravit, nechala jsem ho pohovořit s nádorem pomocí prázdné židle. Je to postup původně z gestaltterapie. V tomto případě jsem ho Danovi nabídla, protože jsem viděla, jak moc má Dan propletené svoje prožívání a přirozené porozumění tomu, co zakouší, s teoriemi z tzv. esoterické literatury. Ukazovalo se, že je to zavádějící a znemožňuje to Danovi pohnout se z místa a v normálním rozhovoru se nám to nedařilo od sebe oddělit. </w:t>
      </w:r>
    </w:p>
    <w:p>
      <w:pPr>
        <w:pStyle w:val="Normal"/>
        <w:ind w:firstLine="397"/>
        <w:jc w:val="both"/>
        <w:rPr/>
      </w:pPr>
      <w:r>
        <w:rPr/>
        <w:t xml:space="preserve">Velmi silné bylo, když se Dan nádoru zeptal, proč přišel, co mu přišel říct, jaké Danovi přináší poselství a potom na protější židli jakožto nádor nejprve dlouho trochu nechápavě mlčel, a potom Danovi odpověděl, jsem tu. V té odpovědi najednou přímo hmatatelně nebylo žádné proč, žádné poselství, kvůli kterému by nádor vznikl, aby je mohl předat, jen prostá a holá přítomnost. </w:t>
      </w:r>
    </w:p>
    <w:p>
      <w:pPr>
        <w:pStyle w:val="Normal"/>
        <w:ind w:firstLine="397"/>
        <w:jc w:val="both"/>
        <w:rPr/>
      </w:pPr>
      <w:r>
        <w:rPr/>
        <w:t>A když se Dan nádoru zeptal, že si neví rady, co má dělat, odpověděl nádor Danovi, že k sobě má být laskavější a ohleduplnější a brát vážně, co cítí, že tohle všechno nějak zapomněl a když se pokusí na to znovu rozpomenout a naučit se to, bude to přes všechny potíže docela krásná cesta, že to může Danovi slíbit.</w:t>
      </w:r>
    </w:p>
    <w:p>
      <w:pPr>
        <w:pStyle w:val="Normal"/>
        <w:ind w:firstLine="397"/>
        <w:jc w:val="both"/>
        <w:rPr/>
      </w:pPr>
      <w:r>
        <w:rPr/>
        <w:t>Tento způsob rozhovoru Danovi umožnil přirozené oddělení vlastních významů, které má pro něj opravdu v tu chvíli jeho nádor ze své podstaty, z jeho vlastní životní situace a situovanosti, od věcí a významů, které se k tomu připletly jako nevlastní odjinud např. z esoterické literatury, protože Dan v průběhu rozhovoru nevyslovoval, co o tom ví, co si o tom myslí, ale jen to, jak to opravdu v tu chvíli pociťuje. Danovi se v rozhovoru význam nádoru proměnil. Z nádoru, který v jeho dosavadním porozumění vznikl účelově jako posel proto, aby Dana upozornil na to, co dělá v životě špatně, a který potom, až Dan porozumí a napraví svůj život, ztratí smysl i důvod své existence, splní své poslání a bude moci zmizet, se stal nádor, který přišel v těžké životní etapě na jejíž náročnost může být tělesnou odpovědí, nemá účel ani poslání, jenom tu je. Tato proměna významu, kterou Dan v rozhovoru pocítil, mu umožnila odpoutat se od hledání, co po něm chce nádor, k tomu, co prožívá a chce on sám.</w:t>
      </w:r>
    </w:p>
    <w:p>
      <w:pPr>
        <w:pStyle w:val="Normal"/>
        <w:ind w:firstLine="397"/>
        <w:jc w:val="both"/>
        <w:rPr/>
      </w:pPr>
      <w:r>
        <w:rPr/>
      </w:r>
    </w:p>
    <w:p>
      <w:pPr>
        <w:pStyle w:val="Normal"/>
        <w:ind w:firstLine="397"/>
        <w:jc w:val="both"/>
        <w:rPr/>
      </w:pPr>
      <w:r>
        <w:rPr/>
        <w:t>Dan v průběhu terapie procházel také rozvodem a měl mimo jiné starost, aby jeho takzvané negativní pocity jako bolest, strach, vztek, smutek a stesk nezhoršily stav jeho nádoru. Objevoval právo na své pocity a právo je vyjádřit, žít a neposuzovat, zakoušel, že pocity nejsou dobré a špatné, pozitivní a negativní, ale jen nedílně patřící k tomu, co právě žije a zakouší, vyjadřující, jak se v tom má. Objevil také, že nebezpečná je vlastně nesvoboda v jejich vyjadřování a prožívání, snaha o jejich potlačování.</w:t>
      </w:r>
    </w:p>
    <w:p>
      <w:pPr>
        <w:pStyle w:val="Normal"/>
        <w:ind w:firstLine="397"/>
        <w:jc w:val="both"/>
        <w:rPr/>
      </w:pPr>
      <w:r>
        <w:rPr/>
      </w:r>
    </w:p>
    <w:p>
      <w:pPr>
        <w:pStyle w:val="Normal"/>
        <w:ind w:firstLine="397"/>
        <w:jc w:val="both"/>
        <w:rPr>
          <w:rFonts w:cs="Times New Roman"/>
          <w:color w:val="000000"/>
        </w:rPr>
      </w:pPr>
      <w:r>
        <w:rPr>
          <w:rFonts w:cs="Times New Roman"/>
          <w:color w:val="000000"/>
        </w:rPr>
        <w:t xml:space="preserve">Na závěr, který není závěrem, ale pouhou výpovědí o současnosti, protože dokud člověk žije, jsou všechny možnosti otevřené, mohu říct, že klient již není v mé péči, ale občas se potkáváme, protože si ke mně někdy chodívá vyložit své sny, takže tu a tam od něj dostávám zprávy, jak jde život a z nich vyplývá, že unáší i těžké nároky světa včetně prodělané operace mozku, aniž by v nich ztrácel svoji lidskou svobodu.  </w:t>
      </w:r>
    </w:p>
    <w:p>
      <w:pPr>
        <w:pStyle w:val="Normal"/>
        <w:tabs>
          <w:tab w:val="clear" w:pos="709"/>
          <w:tab w:val="left" w:pos="796" w:leader="none"/>
        </w:tabs>
        <w:autoSpaceDE w:val="false"/>
        <w:jc w:val="both"/>
        <w:rPr>
          <w:rFonts w:cs="Times New Roman"/>
          <w:color w:val="000000"/>
        </w:rPr>
      </w:pPr>
      <w:r>
        <w:rPr>
          <w:rFonts w:cs="Times New Roman"/>
          <w:color w:val="000000"/>
        </w:rPr>
      </w:r>
    </w:p>
    <w:p>
      <w:pPr>
        <w:pStyle w:val="Normal"/>
        <w:jc w:val="both"/>
        <w:rPr>
          <w:rFonts w:ascii="TimesNewRomanPSMT;Times New Roman" w:hAnsi="TimesNewRomanPSMT;Times New Roman" w:cs="TimesNewRomanPSMT;Times New Roman"/>
          <w:color w:val="000000"/>
          <w:sz w:val="26"/>
        </w:rPr>
      </w:pPr>
      <w:r>
        <w:rPr/>
        <w:t>Literatura:</w:t>
      </w:r>
    </w:p>
    <w:p>
      <w:pPr>
        <w:pStyle w:val="Normal"/>
        <w:tabs>
          <w:tab w:val="clear" w:pos="709"/>
          <w:tab w:val="left" w:pos="796" w:leader="none"/>
        </w:tabs>
        <w:autoSpaceDE w:val="false"/>
        <w:jc w:val="both"/>
        <w:rPr/>
      </w:pPr>
      <w:r>
        <w:rPr>
          <w:rFonts w:cs="TimesNewRomanPSMT;Times New Roman" w:ascii="TimesNewRomanPSMT;Times New Roman" w:hAnsi="TimesNewRomanPSMT;Times New Roman"/>
          <w:color w:val="000000"/>
          <w:sz w:val="26"/>
        </w:rPr>
        <w:t xml:space="preserve">RŮŽIČKA J., ČÁLEK O.: </w:t>
      </w:r>
      <w:r>
        <w:rPr>
          <w:rFonts w:cs="TimesNewRomanPSMT;Times New Roman" w:ascii="TimesNewRomanPSMT;Times New Roman" w:hAnsi="TimesNewRomanPSMT;Times New Roman"/>
          <w:i/>
          <w:color w:val="000000"/>
          <w:sz w:val="26"/>
        </w:rPr>
        <w:t>Výklad snů daseinsanalytickou metodou</w:t>
      </w:r>
      <w:r>
        <w:rPr>
          <w:rFonts w:cs="TimesNewRomanPSMT;Times New Roman" w:ascii="TimesNewRomanPSMT;Times New Roman" w:hAnsi="TimesNewRomanPSMT;Times New Roman"/>
          <w:color w:val="000000"/>
          <w:sz w:val="26"/>
        </w:rPr>
        <w:t>, Praha: Triton, 2016</w:t>
      </w:r>
    </w:p>
    <w:p>
      <w:pPr>
        <w:pStyle w:val="Normal"/>
        <w:tabs>
          <w:tab w:val="clear" w:pos="709"/>
          <w:tab w:val="left" w:pos="796" w:leader="none"/>
        </w:tabs>
        <w:autoSpaceDE w:val="false"/>
        <w:jc w:val="both"/>
        <w:rPr/>
      </w:pPr>
      <w:r>
        <w:rPr/>
      </w:r>
    </w:p>
    <w:p>
      <w:pPr>
        <w:pStyle w:val="Normal"/>
        <w:tabs>
          <w:tab w:val="clear" w:pos="709"/>
          <w:tab w:val="left" w:pos="796" w:leader="none"/>
        </w:tabs>
        <w:autoSpaceDE w:val="false"/>
        <w:jc w:val="both"/>
        <w:rPr/>
      </w:pPr>
      <w:r>
        <w:rPr>
          <w:rFonts w:cs="Times New Roman"/>
          <w:b/>
        </w:rPr>
        <w:t>Vrozumívání</w:t>
      </w:r>
      <w:r>
        <w:rPr>
          <w:rFonts w:cs="TimesNewRomanPSMT;Times New Roman" w:ascii="TimesNewRomanPSMT;Times New Roman" w:hAnsi="TimesNewRomanPSMT;Times New Roman"/>
        </w:rPr>
        <w:t xml:space="preserve"> je způsob rozhovoru založený</w:t>
      </w:r>
      <w:r>
        <w:rPr>
          <w:rStyle w:val="StrongEmphasis"/>
          <w:rFonts w:cs="TimesNewRomanPSMT;Times New Roman" w:ascii="TimesNewRomanPSMT;Times New Roman" w:hAnsi="TimesNewRomanPSMT;Times New Roman"/>
          <w:b w:val="false"/>
          <w:bCs w:val="false"/>
        </w:rPr>
        <w:t xml:space="preserve"> Doc. PhDr. Jiřím Růžičkou, Ph.D. a rozvíjený, ověřovaný a kultivovaný</w:t>
      </w:r>
      <w:r>
        <w:rPr>
          <w:rFonts w:cs="TimesNewRomanPSMT;Times New Roman" w:ascii="TimesNewRomanPSMT;Times New Roman" w:hAnsi="TimesNewRomanPSMT;Times New Roman"/>
        </w:rPr>
        <w:t xml:space="preserve"> na Pražské vysoké škole psychosociálníh studií a na psychoterapeutické a psychosomatické klinice ESET.</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patvpravo">
    <w:name w:val="Zápatí vpravo"/>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5:54:00Z</dcterms:created>
  <dc:creator>Eliška Syrovátková</dc:creator>
  <dc:description/>
  <dc:language>en-US</dc:language>
  <cp:lastModifiedBy>Hanka2015</cp:lastModifiedBy>
  <cp:lastPrinted>2018-05-27T15:51:00Z</cp:lastPrinted>
  <dcterms:modified xsi:type="dcterms:W3CDTF">2018-06-02T15:54:00Z</dcterms:modified>
  <cp:revision>2</cp:revision>
  <dc:subject/>
  <dc:title/>
</cp:coreProperties>
</file>